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/>
      </w:pPr>
      <w:r>
        <w:rPr>
          <w:sz w:val="16"/>
          <w:szCs w:val="16"/>
          <w:lang w:val="en-US"/>
        </w:rPr>
        <w:t>.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…ŞİRKETİNİ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.... TARİHİNDE YAPILAN ..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en-US"/>
        </w:rPr>
        <w:t xml:space="preserve">.......  GENEL KURUL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11"/>
        <w:gridCol w:w="1035"/>
        <w:gridCol w:w="1837"/>
        <w:gridCol w:w="1601"/>
        <w:gridCol w:w="1067"/>
        <w:gridCol w:w="1201"/>
        <w:gridCol w:w="1201"/>
        <w:gridCol w:w="1467"/>
        <w:gridCol w:w="1467"/>
        <w:gridCol w:w="1011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 SAHİBİNİN AD/SOYAD /UNV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/</w:t>
              <w:br/>
              <w:t>V.K.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RUĞ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TOPLAM İTİBARİ DEĞERİ (T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EDİNİM ŞEKLİ VE TARİHİ</w:t>
              <w:br/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LIM ŞEKLİ</w:t>
              <w:br/>
              <w:t>(*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 TÜRÜ</w:t>
              <w:br/>
              <w:t xml:space="preserve"> (***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 AD/SOYAD/ UNVA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</w:t>
              <w:br/>
              <w:t>T.C./</w:t>
              <w:br/>
              <w:t>V.K. NO’S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  <w:sz w:val="28"/>
        <w:szCs w:val="28"/>
      </w:rPr>
      <w:t>ANONİM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8:00Z</dcterms:created>
  <dc:creator/>
  <dc:description/>
  <cp:keywords/>
  <dc:language>en-US</dc:language>
  <cp:lastModifiedBy>Hewlett-Packard Company</cp:lastModifiedBy>
  <cp:lastPrinted>2012-12-27T10:08:00Z</cp:lastPrinted>
  <dcterms:modified xsi:type="dcterms:W3CDTF">2022-03-24T07:28:00Z</dcterms:modified>
  <cp:revision>3</cp:revision>
  <dc:subject/>
  <dc:title>ANONİM ŞİRKET</dc:title>
</cp:coreProperties>
</file>